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храна труда.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Охрана труда и окружающей среды при разработке, изготовлении и испытаниях прибор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1. Обоснование выбранной темы. Связь с дипломным проект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2. Выявление опасных и вредных производственных факторов на технологических операция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3. Воздействие вредных факторов на организм человека, и на окружающую сред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4. Сравнение вредных факторов с допустимыми. Вывод о необходимости защитных ме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5. Описание предлагаемых устройств, методов и средств борьбы с выявленными вредностями и опасностям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6. Расчет защиты от электромагнитных излучений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1. Обоснование выбранной темы. Связь с дипломным проектом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рибор типа "ПОМП" является новейшей разработкой в семействе акустических приборов предназначенных для поиска утечек воды в водопроводных и тепло-сетях. Необходимость прибора в народном хозяйстве очевидна, водопроводные трубы постоянно "стареют", пролегая под землей, они, неявно создают трудности в обслуживании. Протекшая труба требует немедленного ремонта (что весьма трудоемкая задача), но трубопроводы пролегают иногда на глубине до 4-х метров, и на протяжении до 800 км. Для замены поврежденного участка, необходимо сначала локализировать дефект. Прибор может применяться для обнаружения мест утечек других жидкостей из подземных трубопроводов, а также и для обнаружения мест повреждений кабелей акустическим методом (при совместном использовании с генератором ударных волн)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Использование прибора в поиске утечек само по себе содействует охране окружающей среды, так как поиск утечки из трубы осуществляется значительно быстрее и эффективнее, чем традиционными методами. Минимизируется время вредных выбросов в окружающую среду жидкости (нефть, горячая вода)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В производстве прибора задействуются различные материалы, использование которых наносит вред окружающей среде и обслуживающему персоналу. Изготовление прибора состоит из нескольких технологических этапов. В дипломном проекте предлагаются методы борьбы с опасностями на каждом этап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2. Выявление опасных и вредных производственных факторов на технологических операциях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Вредные и опасные факторы характерные для производства, настройки и эксплуатации прибора ПОМП, для удобства, сведены в таблицу 6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Таблица 1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5959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ерация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акторы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вление платы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а с вредными веществами и реактивамиы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нтаж элементов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вещение рабочего места, Утомляемость, Кондиционирование воздуха (Дым от пайки)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стройка прибора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можность поражения током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3. Воздействие вредных факторов на организм человека, и на окружающую среду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3.1. Опасность поражения электрическим током оператора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рибор представляет для человека большую потенциальную опасность, так как в процессе эксплуатации или проведения профилактических работ человек может коснуться частей, находящихся под напряжением. Специфическая опасность электроустановок: токоведущие проводники, корпуса и прочего оборудования, оказавшегося под напряжением в результате повреждения (пробоя) изоляции, не подают каких-либо сигналов, которые предупреждали бы человека об опасности. Реакция человека на электрический ток возникает лишь при протекании его через тело человека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3.2. Вентиляция воздуха в сборочном цехе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В помещениях предусматривается система отопления. Она должна обеспечить достаточное, постоянное и равномерное нагревание воздуха в помещениях в холодный период года, а также безопасность в отношении пожара и взрыва. Система отопления рассчитывается на возмещение потерь теплоты через конструкции здания, на нагрев проникающего в помещение холодного воздуха и поступающих материалов и оборудования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ля обеспечения установленных норм микроклиматических параметров и чистоты воздуха в цехах и других помещениях применяют вентиляцию. В помещении необходимо обеспечить приток свежего воздуха количество которого определяется технико-экономическим расчетом и выбором схемы системы вентиляции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3.3. Освещение цеха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К современному производственному освещению, предъявляются высокие требования как гигиенического, так и технико-экономического характера. Правильно спроектированное и выполненное освещение обеспечивает высокий уровень работоспособности, оказывает положительное психологическое воздействие на работающих, способствует повышению производительности труда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3.4. Шум и защита от него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Шум в цехах производят все движущиеся аппараты: сборочные роботы, станки, передвижные лаборатории, электрокары. Практически каждый прибор оборудован системой охлаждения, которая тоже создает шум. С физиологической точки зрения шум рассматривают как звук, мешающий сосредоточиться настройщику или сборщику на выполнении работы и негативно влияющий на здоровье человека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color w:val="000000"/>
          <w:sz w:val="18"/>
          <w:szCs w:val="18"/>
        </w:rPr>
        <w:t xml:space="preserve">Действие шума не ограничивается воздействием только на органы слуха. Через нервные волокна шум передается в центральную и вегетативную нервные системы, а через них воздействует на внутренние органы, приводя к значительным изменениям в функциональном состоянии организма. Все это приводит к значительному снижению производительности труда, росту количества ошибок в работе. Воздействие шума на вегетативную нервную систему проявляется даже при небольших уровнях звука 40—70 дБ, что приводит к нарушению периферического кровообращения, за счет сужения капилляров кожного покрова и слизистых оболочек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4. Сравнение вредных факторов с допустимыми. Вывод о необходимости защитных мер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В таблице указаны факторы влияющие на трудоспособность персонала и на состояние окружающей среды. Также приведена необходимость защитных мер от этих факторов, с описанием средств борьбы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Таблица 2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2010"/>
        <w:gridCol w:w="4045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акто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Характеристика фактора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обходимость защитных мер. Описание средств борьбы с выявленными опасностями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вещение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авномерность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Расчет освещения рабочих мест, эффективное расположение осветительных приборов и рациональное использование естественного освещения. Освещение должно быть комфортным и достаточным. Не вызывать утомления.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Мерцание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Мерцание освещения должно быть не заметным для работников.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место газоразрядных ламп устанавливают лампы накаливания.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ндицио- нирование воздуха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Местный обдув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Установка вентиляторов на рабочем месте Расчет и установка кондиционеров и вентиляции на предприятии.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Электро- безопасность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оражение током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Составление правил техники безопасности и обязательное обучени персонала. Изолирование токопровобящих элементов. 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Вредные вещества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Активные вещества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щитные костюмы, перчатки, механизация процесса травления пла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5. Описание предлагаемых устройств, методов и средств борьбы с выявленными вредностями и опасностями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5.1. Защита от поражения электрическим током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ри проведении работ в цехах в целях предупреждения электротравматизма очень важно выполнять и соблюдать соответствующие организационные и технические мероприятия. Применение только одних организационных мероприятий по предупреждению поражения электрическим током недостаточно, поэтому используют и технические средства. Техническим средства предусмотренные проектом: электрическая изоляция токоведущих частей, которые могут оказаться под напряжением; выравнивание потенциалов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Физический смысл изоляции как защитной меры заключается в ограничении силы тока, протекающего через тело человека при различных обстоятельствах, возникающих в процессе эксплуатации прибора. Защитное заземление в электроустановках с изолированной нейтралью при замыкании токоведущих частей на корпус ток замыкания проходит через сопротивление изоляции неповрежденных фаз. При этом на элементах поврежденных электроустановок возникает напряжение, пропорциональное току замыкания и сопротивлению растекания его в земле. Уменьшая сопротивление растеканию тока, добиваются снижения напряжения на корпусах электроустановок в аварийном состоянии. Помещения цеха должны быть оборудованы шиной защитного заземления, электрически соединенной с заземлителем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5.2. Требования к системам освещения в помещении цех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Соответствие уровня освещенности рабочих мест характеру выполняемой зрительной работ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остаточно равномерное распределение яркости на рабочих поверхностях и в окружаемом пространств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Отсутствие резких теней, прямой и отраженной блеско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Постоянство освещенности во времен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Оптимальная направленность излучаемого осветительными приборами светового поток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Долговечность, экономичность, электро- и пожаробезопасность, эстетичность, удобство и простота эксплуатации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5.3. Требования к естественному освещению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В цехах, как правило, применяют одностороннее боковое естественное освещение. Причем светопроемы с целью уменьшения солнечной инсоляции устраивают с северной, северо-восточной или северо-западной ориентацией. В тех случаях, когда естественного освещения недостаточно, устраивают совмещенное освещение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.5.4. Защита от шума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Наиболее рациональной мерой является уменьшение шума в источнике или же изменение направленности излучения. Однако это требует конструкторской переделки шумоизлучающего узла или механизма в целом, что для приборов цеха не приемлимо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Шум от источников аэродинамического шума можно уменьшить применением виброизолирующих прокладок, устанавливаемых между основанием прибора и опорной поверхностью. В качестве прокладок используют резину, войлок, пробку, различной конструкции амортизаторы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Настольные приборы должны быть установлены на мягкие коврики из синтетических материалов, а под ножки столов, на которых они установлены, - прокладки из мягкой резины, войлока толщиной 6-8 мм. Крепление прокладок возможно путем приклейки их к опорным частям. Замена прокладок из резины производится через 4-5 лет, из войлока - 2-2,5 года. Совместно с функцией защиты от шума, прокладки выполняют роль демпфирующих элементов, что важно при точной пайк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6. Расчет защиты от электромагнитных излучений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Расчет выполняется для определенного предприятия: (прим: место прохождения преддипломной практики). Данный расчет не характерен для обычного предприятия, но представляет особый интерес для Себа. Причина в том, что предприятие находится на территории «энергетиков», и защита от электромагнитных излучений просто необходима. </w:t>
      </w:r>
    </w:p>
    <w:p>
      <w:pPr>
        <w:pStyle w:val="Normal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54:00Z</dcterms:created>
  <dc:creator>Ириска</dc:creator>
  <dc:description/>
  <dc:language>en-US</dc:language>
  <cp:lastModifiedBy>Ириска</cp:lastModifiedBy>
  <dcterms:modified xsi:type="dcterms:W3CDTF">2005-05-21T18:55:00Z</dcterms:modified>
  <cp:revision>1</cp:revision>
  <dc:subject/>
  <dc:title>Охрана труда</dc:title>
</cp:coreProperties>
</file>